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’ASSUNZIONE A TEMPO DETERMINATO CON POSSIBILITA’ DI TRASFORMAZIONE A TEMPO INDETERMINATO, PART TIME OPPURE FULL TIME, DI UN OPERATORE DELLA MOBILITA’ (AGENTE ACCERTATORE) – INVALIDO CIVILE (L.68/99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part time oppure full time, di un operatore della mobilità (agente accertatore), invalido civile (L.68/99) - parametro 138 - CCNL autoferrotranvieri internavigatori (TPL-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-legge 12.7.2018, n. 87, convertito con Legge 9.8.2018, n. 96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e iscrizione alle liste delle categorie protette art.1 L.68/1999 (invalido civile).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eità psico-fisica allo svolgimento delle mansioni relative al posto di ricoprire (come specificato al punto 3.2 dell’avviso)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4-19T08:47:00Z</dcterms:modified>
  <cp:revision>34</cp:revision>
  <dc:subject/>
  <dc:title/>
</cp:coreProperties>
</file>